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a d 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CRBa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at the PO Box listed abov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puServe, ID 74730,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GEnie, 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lumbu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umbus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404-687-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 Softwa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DataLin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on Rouge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504-778-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 Softwar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CRBase package should contain at leas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RBase.Exe    (The executabl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RBase.Hlp    (The program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RBase.Doc    (This documentation file that you'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t.Txt     (A catalog of other available RAD Softwar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CRBase.Exe  is  a  database  program  designed  to  maintain  your V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lection.   It  has  powerful search and find capabilities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to  find  sub-lists  of  videos  in  your file based on al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iteria,  and  will  let you associatively index your videos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al in ways limited only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&amp;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instructions assume that you know next to no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 or installing and running programs.  I always try to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 computer  users  are  many,  and I wish to make things as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s possible for these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based us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 a blank floppy disk into Drive A.  At the DOS promp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a: /v/s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the  system  finishes formatting the disk, it will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Label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RBase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 remove  this newly formatted disk from Drive A and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containing the VCRBase program files into Drive A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VCRBase.*  b: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  the  instructions as they appear on the screen. 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 note  that,  on a single floppy disk system,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s  your single drive to be both Drive A and Drive B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 finished, you now have a usable program disk.  Lab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.   Put  the  original  disk away in a safe place. 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 insert  the  program disk into Drive A.  I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f, turn it on.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RBase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w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\VCRBase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VCRBase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 program files are on a floppy disk, inse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to Drive A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VCRBase.*  c:\VCRBase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program files are already somewher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,  I'll  assume  that,  if you knew enough to get the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 disk  already,  you  know enough to copy them to the VC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VCRBase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C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note  that  VCRBase  must be able to find the VCRBase.Hl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 it uses to provide on-line context-sensitive help scre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CRBase.Exe  also  creates  a  data  file, called VCRBase.Dat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 entering  your  items.  Database-type programs are by thei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ure  "file  read/write"  intensive.  For that reason, perform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owest  on a floppy disk, very fast on a hard disk, and lightn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  small  sample  VCRBase.Dat file is included in this packa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 immediately  get some idea of VCRBase's features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your own items right away.  When you are ready to establ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 personal  VCRBase.Dat  file,  you  simply erase the sampl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VCRBase.Dat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 DOS prompt while in the VCRBase sub-directory, then st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with your ow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CRBase  has  an  on-line  context-sensitive help screen that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 by pressing the F1 key.  The help file, once called,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ollable  using  the  cursor  control  keys,  and  contain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 and  hints  necessary to use the program.  I would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you  call  up  the  help  screen  and read the manual at fir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ize yourself with VCR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 the  manual  is  an  integral part of the program, I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few point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When  adding an item to your list, none of the entry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equired  entries";  that  is,  in  any field you may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 typing anything.  VCRBase will insert "n/a" in tha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 and move o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With each entry field you are shown a "hint" line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 the  screen  to assist you in your entry.  More complete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is available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Entry   fields   are   fully  editable  with  word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abilities   including   left/right-arrow   Home/End   curs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string, character delete, overtype/insert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To  make  the most of VCRBase's search and find featur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  that  you  be consistent from entry to entry in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 your  entries.   For instance, in the "Episode Title"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 type  one  title  surrounded by quotation marks and t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 entry  type  an  episode  title  without quotation ma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 type  some  entries  in  all  caps  and  others  in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find  that  you  are  using the review version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ularly,  please send  $10  for the latest full-featured ver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that  is  commercially  worth a lot more than that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pecify the program name, version number, and the typ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need.  (Use  the  order  form  at  the  bottom of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Cat.Txt  file,  or  &lt;PrntScrn&gt; the Shareware message/order fo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near the beginning of the review version of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use  this  program  in a commercial or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contact me and we'll mak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f  this  is  the  review  version,  you  are  author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raged  to  distribute  copies  of  this package without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 to review.  However, please make sure to include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riginally receiv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VCRBas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